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МУНИЦИПАЛЬНОГО  РАЙО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3.11.2019 г. 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Борового сельского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ления «О порядке формирования и ведения реестра источников доходов бюджета Борового сельского поселения» от 08.11.2017 г № 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2112604/entry/47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7148112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Правительства Российской Федерации от 31 августа 2016 г. N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о бюджетном процессе в Боровом сельском поселении  утверждён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Совета депутатов Боров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>31.12.2013 г. N 90</w:t>
      </w:r>
      <w:r>
        <w:rPr>
          <w:rFonts w:cs="Times New Roman" w:ascii="Times New Roman" w:hAnsi="Times New Roman"/>
          <w:color w:val="22272F"/>
          <w:sz w:val="26"/>
          <w:szCs w:val="26"/>
        </w:rPr>
        <w:t>, Администрация Борового сельского поселения Октябрьского муниципального райо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. Внести в постановление Администрации Борового сельского поселения Октябрьского муниципального района «О порядке формирования и ведения реестра источников доходов бюджета Борового сельского поселения» от 08.11.2017 г. № 38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"2. Настоящее постановление вступает в силу со дня его официального опубликования, за исключение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бзаца первого пункта 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бзацев первого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торого подпункта 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бзаца первого подпункта 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абзаца первого подпункта 4 пункта 7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9</w:t>
        </w:r>
      </w:hyperlink>
      <w:r>
        <w:rPr>
          <w:sz w:val="26"/>
          <w:szCs w:val="26"/>
        </w:rPr>
        <w:t xml:space="preserve"> Порядка, утвержденного настоящим постановлением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Абзац первый пункта 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 9</w:t>
        </w:r>
      </w:hyperlink>
      <w:r>
        <w:rPr>
          <w:sz w:val="26"/>
          <w:szCs w:val="26"/>
        </w:rPr>
        <w:t xml:space="preserve"> Порядка, утвержденного настоящим постановлением, в части использования перечня источников доходов Российской Федерации для формирования информации, включаемой в реестр источников доходов бюджета Борового сельского поселения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Абзацы первы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второй подпункта 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абзац первый подпункта 3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абзац первый подпункта 4 пункта 8</w:t>
        </w:r>
      </w:hyperlink>
      <w:r>
        <w:rPr>
          <w:sz w:val="26"/>
          <w:szCs w:val="26"/>
        </w:rPr>
        <w:t xml:space="preserve"> Порядка, утвержденного настоящим постановлением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абзац третий подпункта 2 пункта 7</w:t>
        </w:r>
      </w:hyperlink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рядка</w:t>
        </w:r>
      </w:hyperlink>
      <w:r>
        <w:rPr>
          <w:sz w:val="26"/>
          <w:szCs w:val="26"/>
        </w:rPr>
        <w:t>, утвержденного настоящим постановлением,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 Боров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Г. Исламетдинов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93BD329FA94CBA0EFA87884F1FBAD8D038E84A4DF07DC64E678613D8B740C21518B76FA9FE2DBF8983EB78A8A12B3A85AE1508FFE75252FEA8921q4n8G" TargetMode="External"/><Relationship Id="rId4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5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6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7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8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9" Type="http://schemas.openxmlformats.org/officeDocument/2006/relationships/hyperlink" Target="consultantplus://offline/ref=D3A93BD329FA94CBA0EFA87884F1FBAD8D038E84A4DF07DC64E678613D8B740C21518B76FA9FE2DBF8983FB38A8A12B3A85AE1508FFE75252FEA8921q4n8G" TargetMode="External"/><Relationship Id="rId10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1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12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3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14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15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16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17" Type="http://schemas.openxmlformats.org/officeDocument/2006/relationships/hyperlink" Target="consultantplus://offline/ref=D3A93BD329FA94CBA0EFA87884F1FBAD8D038E84A4DF07DC64E678613D8B740C21518B76FA9FE2DBF8983FB4888A12B3A85AE1508FFE75252FEA8921q4n8G" TargetMode="External"/><Relationship Id="rId18" Type="http://schemas.openxmlformats.org/officeDocument/2006/relationships/hyperlink" Target="consultantplus://offline/ref=D3A93BD329FA94CBA0EFA87884F1FBAD8D038E84A4DF07DC64E678613D8B740C21518B76FA9FE2DBF8983FB6898A12B3A85AE1508FFE75252FEA8921q4n8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2:00Z</dcterms:created>
  <dc:creator>Администрация</dc:creator>
  <dc:description/>
  <cp:keywords/>
  <dc:language>en-US</dc:language>
  <cp:lastModifiedBy>Азм</cp:lastModifiedBy>
  <cp:lastPrinted>2019-11-22T08:55:00Z</cp:lastPrinted>
  <dcterms:modified xsi:type="dcterms:W3CDTF">2019-11-22T03:57:00Z</dcterms:modified>
  <cp:revision>7</cp:revision>
  <dc:subject/>
  <dc:title/>
</cp:coreProperties>
</file>